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539115" cy="543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0282" r="-99" b="-10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PUBLIC GAS CORPORATION (DEPA)  S.A.</w: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 xml:space="preserve">         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none"/>
                <w:lang w:val="en-US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  <w:lang w:val="en-US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/>
              </w:rPr>
              <w:t>DEPA’s INQURIY No 760/14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none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none"/>
                <w:lang w:val="en-US"/>
              </w:rPr>
              <w:t xml:space="preserve">for the </w:t>
            </w:r>
          </w:p>
          <w:p>
            <w:pPr>
              <w:pStyle w:val="Normal"/>
              <w:ind w:left="4146" w:hanging="3544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 xml:space="preserve">Procurement of Equipment for Operation of Virtual Pipeline  (CNG technology)                                                                                   </w:t>
            </w:r>
          </w:p>
          <w:p>
            <w:pPr>
              <w:pStyle w:val="TextBody"/>
              <w:spacing w:before="60" w:after="6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en-US"/>
              </w:rPr>
              <w:t xml:space="preserve">The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UBLIC GAS CORPORATION OF GREECE (DEPA) S.A.,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 invites eligible Bidders to submit a Bid for the “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Procurement, installation, pre-commissioning and start-up of CNG Mother Station, CNG Daughter Station and a SCADA System, as well as for the procurement of trailers with CNG storage units for commercial purposes</w:t>
            </w:r>
            <w:r>
              <w:rPr>
                <w:rFonts w:cs="Arial Narrow" w:ascii="Arial Narrow" w:hAnsi="Arial Narrow"/>
                <w:szCs w:val="24"/>
                <w:lang w:val="en-US"/>
              </w:rPr>
              <w:t>”, as described analytically in the Tender Documents.</w:t>
            </w:r>
          </w:p>
          <w:p>
            <w:pPr>
              <w:pStyle w:val="TextBody"/>
              <w:spacing w:before="60" w:after="60"/>
              <w:ind w:left="34" w:hanging="0"/>
              <w:jc w:val="both"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 xml:space="preserve">Estimated Budget: €2.500.000,00 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The deadline for the submission of Bids is :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 xml:space="preserve"> September 22</w:t>
            </w:r>
            <w:r>
              <w:rPr>
                <w:rFonts w:cs="Arial Narrow" w:ascii="Arial Narrow" w:hAnsi="Arial Narrow"/>
                <w:b/>
                <w:bCs/>
                <w:szCs w:val="24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,  2014 at 14:00 hrs local.</w:t>
            </w:r>
          </w:p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szCs w:val="24"/>
                <w:lang w:val="en-US"/>
              </w:rPr>
              <w:t xml:space="preserve">The Tender Documents can be collected until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September 8</w:t>
            </w:r>
            <w:r>
              <w:rPr>
                <w:rFonts w:cs="Arial Narrow" w:ascii="Arial Narrow" w:hAnsi="Arial Narrow"/>
                <w:b/>
                <w:szCs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>,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2014</w:t>
            </w:r>
            <w:r>
              <w:rPr>
                <w:rFonts w:cs="Arial Narrow" w:ascii="Arial Narrow" w:hAnsi="Arial Narrow"/>
                <w:szCs w:val="24"/>
                <w:lang w:val="en-US"/>
              </w:rPr>
              <w:t xml:space="preserve">, at the following address:                                          </w:t>
            </w:r>
            <w:r>
              <w:rPr>
                <w:rFonts w:cs="Arial Narrow" w:ascii="Arial Narrow" w:hAnsi="Arial Narrow"/>
                <w:b/>
                <w:szCs w:val="24"/>
                <w:lang w:val="en-US"/>
              </w:rPr>
              <w:t xml:space="preserve">DEPA S.A., </w:t>
            </w:r>
            <w:r>
              <w:rPr>
                <w:rFonts w:cs="Arial Narrow" w:ascii="Arial Narrow" w:hAnsi="Arial Narrow"/>
                <w:b/>
                <w:bCs/>
                <w:szCs w:val="24"/>
                <w:lang w:val="en-US"/>
              </w:rPr>
              <w:t>92, Marinou Antypa str., 141 21 Heraklion of Attica, Purchasing Dept.                                                              (Ms I. Kombotiati, Purchasing Director, tel. +30 210 27 01 118/265).</w:t>
            </w:r>
          </w:p>
          <w:p>
            <w:pPr>
              <w:pStyle w:val="TextBody"/>
              <w:spacing w:before="60" w:after="60"/>
              <w:jc w:val="both"/>
              <w:rPr>
                <w:rFonts w:ascii="Arial Narrow" w:hAnsi="Arial Narrow" w:cs="Arial Narrow"/>
                <w:bCs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Collecting  the Tender Documents from DEPA’s premises is a pre-requisite for the participation in the Tender. Only Bidders that have collected/received the Tender Documents are entitled to submit a Bid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5:00Z</dcterms:created>
  <dc:creator>Dim</dc:creator>
  <dc:description/>
  <cp:keywords/>
  <dc:language>en-US</dc:language>
  <cp:lastModifiedBy>Κομποτιάτη Ιωάννα</cp:lastModifiedBy>
  <cp:lastPrinted>2014-08-01T19:19:00Z</cp:lastPrinted>
  <dcterms:modified xsi:type="dcterms:W3CDTF">2014-08-04T10:17:00Z</dcterms:modified>
  <cp:revision>58</cp:revision>
  <dc:subject/>
  <dc:title>ΣΧΕΔΙΟ ΠΕΡΙΛΗΨΗΣ ΔΙΑΚΗΡΥΞΗΣ</dc:title>
</cp:coreProperties>
</file>