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u w:val="single"/>
                <w:lang w:val="el-GR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el-GR" w:eastAsia="en-US"/>
              </w:rPr>
              <w:object w:dxaOrig="7499" w:dyaOrig="6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5pt;margin-top:0.6pt;width:56.7pt;height:50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19355960" r:id="rId2"/>
              </w:objec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  <w:lang w:val="en-US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none"/>
              </w:rPr>
              <w:t>ΔΗΜΟΣΙΑ ΕΠΙΧΕΙΡΗΣΗ ΑΕΡΙΟΥ (ΔΕΠΑ) Α.Ε</w:t>
            </w:r>
          </w:p>
          <w:p>
            <w:pPr>
              <w:pStyle w:val="Heading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Head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ΕΡΙΛΗΨΗ ΔΙΑΚΗΡΥΞΗΣ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H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ΔΗΜΟΣΙΑ ΕΠΙΧΕΙΡΗΣΗ ΑΕΡΙΟΥ (ΔΕΠΑ) Α.Ε.</w:t>
            </w:r>
            <w:r>
              <w:rPr>
                <w:rFonts w:cs="Arial Narrow" w:ascii="Arial Narrow" w:hAnsi="Arial Narrow"/>
                <w:szCs w:val="24"/>
              </w:rPr>
              <w:t xml:space="preserve"> προκηρύσσει Ανοικτό Διαγωνισμό (υπ΄ αρ. </w:t>
            </w:r>
            <w:r>
              <w:rPr>
                <w:rFonts w:cs="Arial Narrow" w:ascii="Arial Narrow" w:hAnsi="Arial Narrow"/>
                <w:b/>
                <w:szCs w:val="24"/>
              </w:rPr>
              <w:t>760/14/ΔΠ</w:t>
            </w:r>
            <w:r>
              <w:rPr>
                <w:rFonts w:cs="Arial Narrow" w:ascii="Arial Narrow" w:hAnsi="Arial Narrow"/>
                <w:szCs w:val="24"/>
              </w:rPr>
              <w:t>) για την «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Προμήθεια εξοπλισμού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Virtual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Gas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ipeline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ystem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για την τροφοδοσία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Cs w:val="24"/>
              </w:rPr>
              <w:t>ιομηχανίας με Συμπιεσμένο Φυσικό Αέριο (CNG) »,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</w:rPr>
              <w:t>(ως περιγράφεται στην αναλυτική Διακήρυξη του Διαγωνισμού)</w:t>
            </w:r>
            <w:r>
              <w:rPr>
                <w:rFonts w:cs="Arial Narrow" w:ascii="Arial Narrow" w:hAnsi="Arial Narrow"/>
                <w:szCs w:val="24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before="60" w:after="60"/>
              <w:ind w:left="357" w:hanging="357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Ενδεικτικός Προϋπολογισμός: € 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2.50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0.000,00 πλέον ΦΠΑ </w:t>
            </w:r>
          </w:p>
          <w:p>
            <w:pPr>
              <w:pStyle w:val="TextBody"/>
              <w:spacing w:before="60" w:after="6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-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Ημερομηνία λήξης υποβολής προσφορών: 22/09/2014 και ώρα 12:00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before="60" w:after="60"/>
              <w:ind w:left="176" w:hanging="357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Τα τεύχη του Διαγωνισμού διατίθενται έως τις </w:t>
            </w:r>
            <w:r>
              <w:rPr>
                <w:rFonts w:cs="Arial Narrow" w:ascii="Arial Narrow" w:hAnsi="Arial Narrow"/>
                <w:b/>
                <w:szCs w:val="24"/>
              </w:rPr>
              <w:t>08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/09/2014</w:t>
            </w:r>
            <w:r>
              <w:rPr>
                <w:rFonts w:cs="Arial Narrow" w:ascii="Arial Narrow" w:hAnsi="Arial Narrow"/>
                <w:szCs w:val="24"/>
              </w:rPr>
              <w:t>, καθημερινά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και ώρες 09</w:t>
            </w:r>
            <w:r>
              <w:rPr>
                <w:rFonts w:cs="Arial Narrow" w:ascii="Arial Narrow" w:hAnsi="Arial Narrow"/>
              </w:rPr>
              <w:t>:00 π.μ.- 13:00 μ.μ</w:t>
            </w:r>
            <w:r>
              <w:rPr>
                <w:rFonts w:cs="Arial Narrow" w:ascii="Arial Narrow" w:hAnsi="Arial Narrow"/>
                <w:szCs w:val="24"/>
              </w:rPr>
              <w:t>., στη Διεύθυνση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ΔΕΠΑ Α.Ε., Μαρίνου Αντύπα 92, 141 21 Ηράκλειο Αττικής,  Διεύθυνση Προμηθειών            (κα Ι. Κομποτιάτη – Διευθύντρια Προμηθειών τηλ. 210 27 01 118/265,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E-mail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procurement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@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depa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gr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)</w:t>
            </w:r>
            <w:r>
              <w:rPr>
                <w:rFonts w:cs="Arial Narrow" w:ascii="Arial Narrow" w:hAnsi="Arial Narrow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60"/>
              <w:ind w:left="357" w:hanging="357"/>
              <w:jc w:val="both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Προσφορές μπορούν να υποβάλουν μόνο οι ενδιαφερόμενοι που έχουν παραλάβει τα τεύχη της Διακήρυξης του Διαγωνισμού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5:00Z</dcterms:created>
  <dc:creator>Dim</dc:creator>
  <dc:description/>
  <cp:keywords/>
  <dc:language>en-US</dc:language>
  <cp:lastModifiedBy>Κομποτιάτη Ιωάννα</cp:lastModifiedBy>
  <cp:lastPrinted>2014-07-30T13:43:00Z</cp:lastPrinted>
  <dcterms:modified xsi:type="dcterms:W3CDTF">2014-08-05T11:21:00Z</dcterms:modified>
  <cp:revision>55</cp:revision>
  <dc:subject/>
  <dc:title>ΣΧΕΔΙΟ ΠΕΡΙΛΗΨΗΣ ΔΙΑΚΗΡΥΞΗΣ</dc:title>
</cp:coreProperties>
</file>